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防長海軍忠魂碑慰霊奉納少年剣道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住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single"/>
        </w:rPr>
        <w:t>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電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single"/>
        </w:rPr>
        <w:t>話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shd w:fill="D8D8D8" w:val="clear"/>
        </w:rPr>
        <w:t>団体戦の部　　　　　〔ふりがな〕</w:t>
      </w:r>
    </w:p>
    <w:tbl>
      <w:tblPr>
        <w:tblW w:w="834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3084"/>
        <w:gridCol w:w="875"/>
        <w:gridCol w:w="3444"/>
      </w:tblGrid>
      <w:tr>
        <w:trPr>
          <w:trHeight w:val="162" w:hRule="atLeast"/>
          <w:cantSplit w:val="true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　／　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低または高を○で囲んでください。）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　／　高　　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低または高を○で囲んでください。）</w:t>
            </w:r>
          </w:p>
        </w:tc>
      </w:tr>
      <w:tr>
        <w:trPr>
          <w:trHeight w:val="1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156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督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督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鋒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鋒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鋒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鋒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堅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将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将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将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将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戦の部　　　　　〔ふりがな〕</w:t>
      </w:r>
    </w:p>
    <w:tbl>
      <w:tblPr>
        <w:tblW w:w="834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3083"/>
        <w:gridCol w:w="874"/>
        <w:gridCol w:w="3443"/>
      </w:tblGrid>
      <w:tr>
        <w:trPr>
          <w:trHeight w:val="96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／ふりがな</w:t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／ふりがな</w:t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審判員名簿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693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出場人数多数で記入欄が不足する場合はコピーをして複数枚の提出を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挨拶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8:00Z</dcterms:created>
  <dc:creator>伊藤日出夫</dc:creator>
  <dc:description/>
  <cp:keywords/>
  <dc:language>en-US</dc:language>
  <cp:lastModifiedBy>林 博英</cp:lastModifiedBy>
  <cp:lastPrinted>2023-03-28T12:00:00Z</cp:lastPrinted>
  <dcterms:modified xsi:type="dcterms:W3CDTF">2024-04-11T04:19:00Z</dcterms:modified>
  <cp:revision>3</cp:revision>
  <dc:subject/>
  <dc:title>平成10年4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